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left w:val="nil"/>
          <w:right w:val="nil"/>
        </w:pBdr>
        <w:tabs>
          <w:tab w:val="clear" w:pos="708"/>
          <w:tab w:val="right" w:pos="9072" w:leader="none"/>
        </w:tabs>
        <w:jc w:val="left"/>
        <w:rPr>
          <w:rFonts w:ascii="Arial" w:hAnsi="Arial" w:cs="Arial"/>
        </w:rPr>
      </w:pPr>
      <w:r>
        <w:rPr/>
        <w:drawing>
          <wp:inline distT="0" distB="0" distL="0" distR="0">
            <wp:extent cx="1228725" cy="532765"/>
            <wp:effectExtent l="0" t="0" r="0" b="0"/>
            <wp:docPr id="1" name="Grafik 4" descr="BMS_Logo_RGB_gelb_bla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BMS_Logo_RGB_gelb_bla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</w:rPr>
        <w:t>Zweijährige Höhere Berufsfachschule (HBFS)</w:t>
      </w:r>
    </w:p>
    <w:p>
      <w:pPr>
        <w:pStyle w:val="Title"/>
        <w:pBdr>
          <w:left w:val="nil"/>
          <w:right w:val="nil"/>
        </w:pBdr>
        <w:tabs>
          <w:tab w:val="clear" w:pos="708"/>
          <w:tab w:val="right" w:pos="907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Informationsverarbeitung - Wirtschaft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 der Bethmannschule in Frankfurt am M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rag zur Aufnahme in die zweijährige vollschulische Berufsausbild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fnahmetermin August 202</w:t>
      </w:r>
      <w:bookmarkStart w:id="0" w:name="_GoBack"/>
      <w:bookmarkEnd w:id="0"/>
      <w:r>
        <w:rPr>
          <w:rFonts w:cs="Arial" w:ascii="Arial" w:hAnsi="Arial"/>
          <w:b/>
          <w:sz w:val="20"/>
        </w:rPr>
        <w:t>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me     ...................................................................</w:t>
        <w:tab/>
        <w:t>Vorname   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raße    ...................................................................</w:t>
        <w:tab/>
        <w:t>Postleitzahl, Wohnort   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eburtsdatum   .......................................................</w:t>
        <w:tab/>
        <w:t>Geburtsort   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lefon   ...................................................................</w:t>
        <w:tab/>
        <w:t>Staatsangehörigkeit   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ind w:righ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</w:rPr>
        <w:t>Email   ......................................................................</w:t>
        <w:tab/>
        <w:t>Religion   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m Antrag sind folgende Unterlagen (beglaubigte Kopien) beigefüg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1418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chweis des mittleren Bildungsabschlus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a)</w:t>
        <w:tab/>
        <w:t xml:space="preserve">Versetzungszeugnis in die Einführungsphase einer öffentlichen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>oder staatlich anerkannten gymnasialen Oberstufe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" w:name="__Fieldmark__70_818806572"/>
      <w:bookmarkStart w:id="2" w:name="__Fieldmark__70_818806572"/>
      <w:bookmarkEnd w:id="2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>(b)</w:t>
        <w:tab/>
        <w:t>Abschlusszeugnis der Realschule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" w:name="__Fieldmark__80_818806572"/>
      <w:bookmarkStart w:id="4" w:name="__Fieldmark__80_818806572"/>
      <w:bookmarkEnd w:id="4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>(c)</w:t>
        <w:tab/>
        <w:t>Abschlusszeugnis der Zweijährigen Berufsfachschule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" w:name="__Fieldmark__90_818806572"/>
      <w:bookmarkStart w:id="6" w:name="__Fieldmark__90_818806572"/>
      <w:bookmarkEnd w:id="6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 xml:space="preserve">(d) </w:t>
        <w:tab/>
        <w:t>Zeugnis der Fachschulreife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" w:name="__Fieldmark__100_818806572"/>
      <w:bookmarkStart w:id="8" w:name="__Fieldmark__100_818806572"/>
      <w:bookmarkEnd w:id="8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 xml:space="preserve">(e) </w:t>
        <w:tab/>
        <w:t>Zeugnis, das als gleichwertig anerkannt ist (bitte genau bezeichnen)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" w:name="__Fieldmark__110_818806572"/>
      <w:bookmarkStart w:id="10" w:name="__Fieldmark__110_818806572"/>
      <w:bookmarkEnd w:id="10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8505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chweis wird angestrebt, liegt noch nicht vor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>(f)</w:t>
        <w:tab/>
        <w:t>Aufnahme unter Vorbehalt und Vorlage des letzten Halbjahreszeugnis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" w:name="__Fieldmark__121_818806572"/>
      <w:bookmarkStart w:id="12" w:name="__Fieldmark__121_818806572"/>
      <w:bookmarkEnd w:id="12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2127" w:leader="none"/>
        </w:tabs>
        <w:ind w:firstLine="993"/>
        <w:rPr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993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1418" w:hanging="42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nvoraussetzung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>(a)</w:t>
        <w:tab/>
        <w:t>Mind. befriedigend in zwei der Fächer: D / M / E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" w:name="__Fieldmark__134_818806572"/>
      <w:bookmarkStart w:id="14" w:name="__Fieldmark__134_818806572"/>
      <w:bookmarkEnd w:id="14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>(b)</w:t>
        <w:tab/>
        <w:t>Keines der Fächer (a) schlechter als ausreichend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" w:name="__Fieldmark__144_818806572"/>
      <w:bookmarkStart w:id="16" w:name="__Fieldmark__144_818806572"/>
      <w:bookmarkEnd w:id="16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993"/>
        <w:rPr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993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  <w:tab w:val="left" w:pos="8505" w:leader="none"/>
        </w:tabs>
        <w:ind w:left="1418" w:hanging="42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s zum 30.04. d. J. das 25. Lebensjahr nicht vollendet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7" w:name="__Fieldmark__151_818806572"/>
      <w:bookmarkStart w:id="18" w:name="__Fieldmark__151_818806572"/>
      <w:bookmarkEnd w:id="18"/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1418" w:hanging="42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>Tabellarischer Lebenslauf mit Lichtbild (Passfoto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" w:name="__Fieldmark__160_818806572"/>
      <w:bookmarkStart w:id="20" w:name="__Fieldmark__160_818806572"/>
      <w:bookmarkEnd w:id="20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1418" w:hanging="4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Minderjährige: Einverständniserklärung der Erziehungsberechtigten</w:t>
      </w: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1" w:name="__Fieldmark__167_818806572"/>
      <w:bookmarkStart w:id="22" w:name="__Fieldmark__167_818806572"/>
      <w:bookmarkEnd w:id="22"/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rt und Datum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18"/>
        </w:rPr>
        <w:t>Unterschrift Bewerber(in)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0"/>
        <w:gridCol w:w="1702"/>
        <w:gridCol w:w="918"/>
        <w:gridCol w:w="340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gangsstempel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rbeitungsvermer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56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4866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>
        <w:left w:val="single" w:sz="4" w:space="19" w:color="000000"/>
        <w:right w:val="single" w:sz="4" w:space="19" w:color="000000"/>
      </w:pBdr>
      <w:jc w:val="center"/>
    </w:pPr>
    <w:rPr>
      <w:b/>
      <w:sz w:val="22"/>
    </w:rPr>
  </w:style>
  <w:style w:type="paragraph" w:styleId="BalloonText">
    <w:name w:val="Balloon Text"/>
    <w:basedOn w:val="Normal"/>
    <w:link w:val="SprechblasentextZchn"/>
    <w:qFormat/>
    <w:rsid w:val="004866a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c7e1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2361</Characters>
  <CharactersWithSpaces>2532</CharactersWithSpaces>
  <Paragraphs>5</Paragraphs>
  <Company>Frankfurt/Ma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44:00Z</dcterms:created>
  <dc:creator>Bethmannschule</dc:creator>
  <dc:description/>
  <dc:language>en-US</dc:language>
  <cp:lastModifiedBy>Kirchschlager, Simone</cp:lastModifiedBy>
  <cp:lastPrinted>2022-02-18T13:09:00Z</cp:lastPrinted>
  <dcterms:modified xsi:type="dcterms:W3CDTF">2022-03-04T11:48:00Z</dcterms:modified>
  <cp:revision>3</cp:revision>
  <dc:subject/>
  <dc:title>Fachoberschule Wirtschaft und Verwal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